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caps/>
          <w:color w:val="000000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 марта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44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рассмотрении протестов прокурора Шпаковск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17 июля 1992 г. № 2202-1</w:t>
        <w:br/>
        <w:t xml:space="preserve">«О прокуратуре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рассмотрев протест прокурора Шпаковского района от 13.03.2023 № Прдр-20070035-214-23/-20070035 на решение Думы Шпаковского муниципального округа Ставропольского края от 29 сентября 2021 г. № 243 «Об утверждении Положения о муниципальном земельном контроле на территории Шпаковского муниципального округа Ставропольского края»; протест прокурора Шпаковского района от 14.03.2023 № Прдр-20070035-216-23/-20070035 на решение Думы Шпаковского муниципального округа Ставропольского края от 29 сентября 2021 г. № 245 «Об утверждении Положения о муниципальном жилищном контроле на территории Шпаковского муниципального округа Ставропольского края»; протест прокурора Шпаковского района от 14.03.2023 № Прдр-20070035-215-23/-20070035 на решение Думы Шпаковского муниципального округа Ставропольского края от 29 сентября 2021 г. № 246 «Об утверждении Положения о муниципальном контроле в сфере благоустройства на территории Шпаковского муниципального округа Ставропольского края», </w:t>
      </w:r>
      <w:r>
        <w:rPr>
          <w:color w:val="000000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1. Удовлетворить протест прокурора Шпаковского района от 13.03.2023</w:t>
        <w:br/>
        <w:t>№ Прдр-20070035-214-23/-20070035 на решение Думы Шпаковского муниципального округа Ставропольского края от 29 сентября 2021 г. № 243 «Об утверждении Положения о муниципальном земельном контроле на территории Шпаковского муниципального округа Ставропольского кра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 Удовлетворить протест прокурора Шпаковского района от 14.03.2023 № Прдр-20070035-216-23/-20070035 на решение Думы Шпаковского муниципального округа Ставропольского края от 29 сентября 2021 г. № 245 «Об утверждении Положения о муниципальном жилищном контроле на территории Шпаковского муниципального округа Ставропольского края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 Удовлетворить протест прокурора Шпаковского района от 14.03.2023 № Прдр-20070035-215-23/-20070035 на решение Думы Шпаковского муниципального округа Ставропольского края от 29 сентября 2021 г. № 246 «Об утверждении Положения о муниципальном контроле в сфере благоустройства на территории Шпаковского муниципального округа Ставропольского кра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4. В целях устранения</w:t>
      </w:r>
      <w:r>
        <w:rPr/>
        <w:t xml:space="preserve"> </w:t>
      </w:r>
      <w:r>
        <w:rPr>
          <w:szCs w:val="28"/>
        </w:rPr>
        <w:t>нарушений закона, указанных в протестах прокурора Шпаковского района, администрации Шпаковского муниципального округа Ставропольского края представить на утверждение в Думу Шпаковского муниципального округа Ставропольского края соответствующие проекты решений Думы Шпаковского муниципального округа Ставропольского края в установленном порядке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со дня его принятия.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0:00Z</dcterms:created>
  <dc:creator>Кузьмина</dc:creator>
  <dc:description/>
  <cp:keywords/>
  <dc:language>en-US</dc:language>
  <cp:lastModifiedBy>DUMA-1</cp:lastModifiedBy>
  <cp:lastPrinted>2023-03-21T13:26:00Z</cp:lastPrinted>
  <dcterms:modified xsi:type="dcterms:W3CDTF">2023-03-21T10:26:00Z</dcterms:modified>
  <cp:revision>6</cp:revision>
  <dc:subject/>
  <dc:title>РОССИЙСКАЯ  ФЕДЕРАЦИЯ</dc:title>
</cp:coreProperties>
</file>